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84"/>
      </w:tblGrid>
      <w:tr>
        <w:trPr>
          <w:trHeight w:val="46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ur School Improvement Plan - Num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DCB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main strengths as identified in last SSE on (specify date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rong ethos of staff planning and teaching collaboratively as evidenced by the amount of team teaching, in-class support and station teaching that is happening in our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 attainment is improving in line with national norms as evidenced by analysis of standardised test scores.</w:t>
            </w:r>
          </w:p>
        </w:tc>
      </w:tr>
      <w:tr>
        <w:trPr>
          <w:trHeight w:val="1516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DCB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main areas requiring improvement as identified in last SS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Early intervention was prioritised following analysis of previous years Sigma-T results. Children were not progressing as steadily as in literac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 - teacher designed te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olv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Maths: Recall of basic fa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of textbooks </w:t>
            </w:r>
          </w:p>
        </w:tc>
      </w:tr>
      <w:tr>
        <w:trPr>
          <w:trHeight w:val="1775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ovement targets (related to pupils’ achievement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ove pupils’ attainment in mathematic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ll of basic number fa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-solv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ired actions (related to teaching and learning that will help to achieve the targe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classes for in-class support and station teaching in Mathema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 of Mathematic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of problem solv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variety of approaches with specific emphasis on Mata sa Rang without the use of a maths class text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icitly teach mathematical language in a systematic way in all cl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the parents in helping their children to learn mathematic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s responsi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Class teach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SEN teach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rincip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frame for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2014-2015</w:t>
            </w:r>
          </w:p>
        </w:tc>
      </w:tr>
      <w:tr>
        <w:trPr>
          <w:trHeight w:val="1302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ccess criteria / measurable outcom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Children’s disposi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Feedback from par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Standardised test results</w:t>
            </w:r>
          </w:p>
        </w:tc>
      </w:tr>
      <w:tr>
        <w:trPr>
          <w:trHeight w:val="65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eptember 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acy Improve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rly intervention plan for Senior Infants was prioritised following analysis of previous years Sigma-T results. Children were not progressing as steadily as in literacy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-2012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ferentiated  resources and games were created for Senior Infan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ch child was tested at the end of Junior Infants and grouped according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lan 2012-2013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enior Infants</w:t>
      </w:r>
      <w:r>
        <w:rPr>
          <w:rFonts w:cs="Arial" w:ascii="Arial" w:hAnsi="Arial"/>
        </w:rPr>
        <w:t>: Power Hour September – Dec Rotated among 4 Senior Infant Classes in blocks of 2 we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earning Support Teachers/Class Teacher / Classroom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13 – Continued with one Learning Support Teacher, Classroom Assistant and Parent Volunte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and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Class</w:t>
      </w:r>
      <w:r>
        <w:rPr>
          <w:rFonts w:cs="Arial" w:ascii="Arial" w:hAnsi="Arial"/>
        </w:rPr>
        <w:t>: Station teaching: 1 session per week in each Second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tal Strategies – use of adding square: Principal/3 Support Teachers/Class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uous Professional Developme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a sa Rang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Glennon: Learning Support Teacher Sept – Dec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Implemented the programme in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lass – C. Orme Jan – April</w:t>
      </w:r>
    </w:p>
    <w:p>
      <w:pPr>
        <w:pStyle w:val="Normal"/>
        <w:rPr/>
      </w:pPr>
      <w:r>
        <w:rPr>
          <w:rFonts w:cs="Arial" w:ascii="Arial" w:hAnsi="Arial"/>
        </w:rPr>
        <w:t>E. Burns: Ist  Class Teacher – Implemented the programme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  April – 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Solving Workshop attended by seven tea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acy Link Training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Meeting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les of Mata sa Rang were explored – E. Burns provided a summary to each teac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as for develop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Sol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l Strategies – Adding Square- In-class support for all children in Second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mcondra Early Screening Maths Test administered to Senior Infant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valuate Power Hou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stablish areas of strengths and weakness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reate differentiated groups for First Clas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data from ESMT, support is being provided to Senior Infants in 6 week blocks – Three groups in each class: Two learning support teachers and class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a sa Rang Books supplied to each First and Second Class teac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ing Number in the Classroom with 4-8 year o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ing Number: Advancing Children’s Skills and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ies for 2013-2014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on Langua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 Mental Star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a Da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d groups in 6 week blocks in Senior Infan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training in Mata sa Rang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classes teachers implemented the maths programme without  the use of a class textbook</w:t>
      </w:r>
    </w:p>
    <w:sectPr>
      <w:type w:val="nextPage"/>
      <w:pgSz w:w="11906" w:h="16838"/>
      <w:pgMar w:left="1800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4:00Z</dcterms:created>
  <dc:creator>brendan_doody</dc:creator>
  <dc:description/>
  <dc:language>en-US</dc:language>
  <cp:lastModifiedBy>Mairead Ryan</cp:lastModifiedBy>
  <cp:lastPrinted>2014-06-16T17:53:00Z</cp:lastPrinted>
  <dcterms:modified xsi:type="dcterms:W3CDTF">2014-06-16T16:54:00Z</dcterms:modified>
  <cp:revision>2</cp:revision>
  <dc:subject/>
  <dc:title/>
</cp:coreProperties>
</file>