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384"/>
      </w:tblGrid>
      <w:tr>
        <w:trPr>
          <w:trHeight w:val="460" w:hRule="atLeast"/>
        </w:trPr>
        <w:tc>
          <w:tcPr>
            <w:tcW w:w="9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Our School Improvement Plan - Lite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DCB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mmary of main strengths as identified in last SSE on (specify date)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trong ethos of staff planning and teaching collaboratively as evidenced by the amount of team teaching, in-class support and station teaching that is happening in our schoo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ing attainment is significantly improving in line with national norms as evidenced by analysis of Standardised tests results following introduction of new programm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s generally enjoy reading and engage with a range of activities to develop this skil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6" w:hRule="atLeast"/>
        </w:trPr>
        <w:tc>
          <w:tcPr>
            <w:tcW w:w="3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DCB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mmary of main areas requiring improvement as identified in last SSE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wri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wri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</w:t>
            </w:r>
          </w:p>
        </w:tc>
      </w:tr>
      <w:tr>
        <w:trPr>
          <w:trHeight w:val="1775" w:hRule="atLeast"/>
        </w:trPr>
        <w:tc>
          <w:tcPr>
            <w:tcW w:w="3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rovement targets (related to pupils’ achievement)</w:t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improve the percentage of pupils scoring above the 50th percentile in standardised te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school spelling programme in First and Second Cl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hension of a variety of text typ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 language Develop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</w:rPr>
              <w:t>Ability to write in different genres</w:t>
            </w:r>
          </w:p>
        </w:tc>
      </w:tr>
      <w:tr>
        <w:trPr>
          <w:trHeight w:val="497" w:hRule="atLeast"/>
        </w:trPr>
        <w:tc>
          <w:tcPr>
            <w:tcW w:w="3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quired actions (related to teaching and learning that will help to achieve the targe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I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le school spelling programme in First and Second Cl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of comprehension strateg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matic Approach to Oral Language Development in Junior and Senior Infants - AISTE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  of Litera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</w:rPr>
              <w:t>To use a structured approach to personal wri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</w:rPr>
              <w:t>Lift-Off to Literacy in Senior Infants and First Class</w:t>
            </w:r>
          </w:p>
        </w:tc>
      </w:tr>
      <w:tr>
        <w:trPr>
          <w:trHeight w:val="497" w:hRule="atLeast"/>
        </w:trPr>
        <w:tc>
          <w:tcPr>
            <w:tcW w:w="3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rsons responsib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 teach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 teach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glish curriculum co-ordinat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>Par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en-IE"/>
              </w:rPr>
            </w:r>
          </w:p>
        </w:tc>
      </w:tr>
      <w:tr>
        <w:trPr>
          <w:trHeight w:val="497" w:hRule="atLeast"/>
        </w:trPr>
        <w:tc>
          <w:tcPr>
            <w:tcW w:w="3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meframe for a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2013-2016</w:t>
            </w:r>
          </w:p>
        </w:tc>
      </w:tr>
      <w:tr>
        <w:trPr>
          <w:trHeight w:val="1302" w:hRule="atLeast"/>
        </w:trPr>
        <w:tc>
          <w:tcPr>
            <w:tcW w:w="32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ccess criteria / measurable outcome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>Pupils attainments assessed throughout the yea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sz w:val="20"/>
                <w:szCs w:val="20"/>
                <w:lang w:val="en-IE"/>
              </w:rPr>
              <w:t>Standardised test results</w:t>
            </w:r>
          </w:p>
        </w:tc>
      </w:tr>
      <w:tr>
        <w:trPr>
          <w:trHeight w:val="65" w:hRule="atLeast"/>
        </w:trPr>
        <w:tc>
          <w:tcPr>
            <w:tcW w:w="32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I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ew 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September 2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6:32:00Z</dcterms:created>
  <dc:creator>brendan_doody</dc:creator>
  <dc:description/>
  <dc:language>en-US</dc:language>
  <cp:lastModifiedBy>Mairead Ryan</cp:lastModifiedBy>
  <dcterms:modified xsi:type="dcterms:W3CDTF">2014-06-16T16:32:00Z</dcterms:modified>
  <cp:revision>2</cp:revision>
  <dc:subject/>
  <dc:title/>
</cp:coreProperties>
</file>