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/>
      </w:pPr>
      <w:r>
        <w:rPr/>
        <w:tab/>
        <w:tab/>
        <w:tab/>
        <w:tab/>
        <w:t>Complaints  Procedure</w:t>
      </w:r>
    </w:p>
    <w:p>
      <w:pPr>
        <w:pStyle w:val="Heading2"/>
        <w:rPr>
          <w:sz w:val="28"/>
        </w:rPr>
      </w:pPr>
      <w:r>
        <w:rPr>
          <w:sz w:val="28"/>
        </w:rPr>
        <w:t>Introduction</w:t>
      </w:r>
    </w:p>
    <w:p>
      <w:pPr>
        <w:pStyle w:val="TextBody"/>
        <w:rPr/>
      </w:pPr>
      <w:r>
        <w:rPr/>
        <w:t>Only those complaints about teachers which are written and signed by parents/guardians of pupils may be investigated formally by the Board of Management, except where those complaints are deemed by the Board to be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on matters of professional competence and which are to be referred to the Department of Education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frivolous or vexatious complaints and complaints which do not impinge on the work of a teacher in a school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complaints in which either party has recourse to law or to another existing procedure</w:t>
      </w:r>
    </w:p>
    <w:p>
      <w:pPr>
        <w:pStyle w:val="Normal"/>
        <w:rPr>
          <w:sz w:val="28"/>
        </w:rPr>
      </w:pPr>
      <w:r>
        <w:rPr>
          <w:sz w:val="28"/>
        </w:rPr>
        <w:t>Unwritten complaints not in the above categories may be processed informally as set out in Stage 1 of this procedu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Stage 1</w:t>
      </w:r>
    </w:p>
    <w:p>
      <w:pPr>
        <w:pStyle w:val="Normal"/>
        <w:rPr>
          <w:sz w:val="28"/>
        </w:rPr>
      </w:pPr>
      <w:r>
        <w:rPr>
          <w:sz w:val="28"/>
        </w:rPr>
        <w:t>1.1</w:t>
        <w:tab/>
        <w:t xml:space="preserve">A parent/guardian who wishes to make a complaint should, unless there are local </w:t>
      </w:r>
    </w:p>
    <w:p>
      <w:pPr>
        <w:pStyle w:val="Normal"/>
        <w:rPr>
          <w:sz w:val="28"/>
        </w:rPr>
      </w:pPr>
      <w:r>
        <w:rPr>
          <w:sz w:val="28"/>
        </w:rPr>
        <w:tab/>
        <w:t>arrangements to the contrary, approach the class teacher with a view to resolving the</w:t>
      </w:r>
    </w:p>
    <w:p>
      <w:pPr>
        <w:pStyle w:val="Normal"/>
        <w:rPr>
          <w:sz w:val="28"/>
        </w:rPr>
      </w:pPr>
      <w:r>
        <w:rPr>
          <w:sz w:val="28"/>
        </w:rPr>
        <w:tab/>
        <w:t>complaint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Where the parent/guardian is unable to resolve the complaint with the class teacher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he/she should approach the Principal Teacher with a view to resolving it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If the complaint is still unresolved the parent/guardian should raise the matter with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the chairperson of the Board of Management with a view to resolving i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Stage 2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 xml:space="preserve">If the complaint is still unresolved and the parent/guardian wishes to pursue the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matter further he/she should lodge the complaint in writing with the Chairperson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of the Board of Management.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 xml:space="preserve">The Chairperson should bring the precise nature of the written complaint to the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notice of the teacher and seek to resolve the matter between the parties within 5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days of receipt of the written complain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Stage 3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If the complaint is not resolved informally, the Chairperson should, subject to the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general authorisation of the Board and except in those cases where the chairperson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deems the particular authorisation of the Board to be required: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supply the teacher with a copy of the written complaint; and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arrange a meeting with the teacher and, where applicable, the Principal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Teacher with a view to resolving the complaint.  Such a meeting should take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place within 10 days of receipt of the written complain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Stage 4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If the complaint is still not resolved the Chairperson should make a formal report to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The Board within 10 days of the meeting referred to in 3.1(b).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 xml:space="preserve">If the Board considers that the complaint is not substantiated the teacher and the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complainant should be so informed within 3 days of the Board meeting.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If the Board considers that the complaint is substantiated or that it warrants further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Investigation it proceeds as follows: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The teacher should be informed that the investigation is proceeding to the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next stage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The teacher should be supplied with a copy of any written evidence in support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of the complaint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The teacher should be requested to supply a written statement to the Board i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response to the complaint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The teacher should be afforded an opportunity to make a presentation of case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to the Board.  The teacher would be entitled to be accompanied and assisted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y a friend at any such meeting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The Board may arrange a meeting with the complainant if it considers such to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required.  The complainant would be entitled to be accompanied and assisted by a friend at any such meeting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The meeting of the Board of Management referred to in (d) and (e) will take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place within 10 days of the meeting referred to in 3.1(b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Stage 5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When the Board has completed its investigation, the Chairperson should convey the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decision of the Board in writing to the teacher and the complainant within 5 days of the meeting of the Board. </w:t>
      </w:r>
    </w:p>
    <w:p>
      <w:pPr>
        <w:pStyle w:val="TextBody"/>
        <w:numPr>
          <w:ilvl w:val="1"/>
          <w:numId w:val="3"/>
        </w:numPr>
        <w:rPr/>
      </w:pPr>
      <w:r>
        <w:rPr/>
        <w:t>The decision of the Board shall be fin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his procedure was ratified by the Board of Management on the 8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of March,  2005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5:50:00Z</dcterms:created>
  <dc:creator>admin</dc:creator>
  <dc:description/>
  <cp:keywords/>
  <dc:language>en-US</dc:language>
  <cp:lastModifiedBy>Admin</cp:lastModifiedBy>
  <cp:lastPrinted>2006-01-31T15:46:00Z</cp:lastPrinted>
  <dcterms:modified xsi:type="dcterms:W3CDTF">2008-04-18T15:50:00Z</dcterms:modified>
  <cp:revision>2</cp:revision>
  <dc:subject/>
  <dc:title/>
</cp:coreProperties>
</file>